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3/25-05</w:t>
      </w:r>
      <w:r>
        <w:rPr>
          <w:b/>
          <w:sz w:val="24"/>
          <w:szCs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Г.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К.Г.Ф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8 октября 2016 г. в Адвокатскую палату Московской области поступила жалоба Д.Ю.Д. в отношении адвоката К.Г.Ф., имеющей регистрационный номер ….. в реестре адвокатов Московской области, избранная форма адвокатского образования – </w:t>
      </w:r>
      <w:r>
        <w:rPr>
          <w:sz w:val="24"/>
          <w:szCs w:val="24"/>
          <w:shd w:fill="FFFFFF" w:val="clear"/>
        </w:rPr>
        <w:t>…..</w:t>
      </w:r>
    </w:p>
    <w:p>
      <w:pPr>
        <w:pStyle w:val="Style17"/>
        <w:ind w:firstLine="709"/>
        <w:jc w:val="both"/>
        <w:rPr/>
      </w:pPr>
      <w:r>
        <w:rPr>
          <w:szCs w:val="24"/>
        </w:rPr>
        <w:t xml:space="preserve">В жалобе содержатся указания на разглашение адвокатом обстоятельств, ставших ей известными в связи с оказанием юридической помощи доверителю, в объеме, превышающем необходимый для защиты от предъявленного доверителем обви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19.01.2017 г. дала заключение о необходимости прекращения дисциплинарного производства вследствие отсутствия в действиях (бездействии) адвоката К.Г.Ф. нарушения норм законодательства об адвокатской деятельности и адвокатуре и Кодекса профессиональной этики адвоката и надлежащем исполнения своих обязанностей перед доверителем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исциплинарного производства и не оспаривается сторонами, адвокат осуществляла защиту доверителя в порядке ст. 51 УП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уже обращался с аналогичной жалобой в адвокатскую палату, что является основанием для прекращения дисциплинарного производства Совета в части повторно заявленных доводо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динственным подлежащим рассмотрению доводом обращения является указание заявителя, что в судебном заседании адвоката дала показания в качестве свидетеля об обстоятельствах, ставших ей известными в связи оказанием юридической помощи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ду тем данный довод заявителя не находит своего подтверждения в материалах дисциплинарного производства. Заявителем не представлено надлежащих, достоверных и непротиворечивых доказательств, подтверждающих изложенные в жалобе до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К.Г.Ф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К.Г.Ф., имеющей регистрационный номер ….. 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   </w:t>
        <w:tab/>
        <w:tab/>
        <w:t xml:space="preserve">           </w:t>
        <w:tab/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4:53:00Z</dcterms:created>
  <dc:creator>syng@yandex.ru</dc:creator>
  <dc:description/>
  <cp:keywords/>
  <dc:language>en-US</dc:language>
  <cp:lastModifiedBy>Elona A. Gevorkyan</cp:lastModifiedBy>
  <cp:lastPrinted>2017-03-06T10:52:00Z</cp:lastPrinted>
  <dcterms:modified xsi:type="dcterms:W3CDTF">2022-04-12T09:55:00Z</dcterms:modified>
  <cp:revision>10</cp:revision>
  <dc:subject/>
  <dc:title/>
</cp:coreProperties>
</file>